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GL SYSTEMS CORPORATION -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WINDOWS TOOLKIT II, Release 2.0 - includes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9 version for Turbo Pascal 5.0/5.5/6.0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9 version for Turbo C 2.0, C++ 1.0, Quick C 2.0 and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GAMES TOOLKIT II, Release 2.0 - source code for all 5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version for Turbo Pascal 5.0/5.5/6.0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S TOOLKIT II - includes 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EGL GAMES TOO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30 version for Turbo Pascal 5.0/5.5/6.0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Windows Toolkit II - Introductory Packages (no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Pascal 5.5                   (shippin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Pascal 6.0      [ ] $5 for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Quick 2 2.0           [ ] $5 for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- executable only, no source code (shippin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EGL Mahjong Solitaire   [ ] $15 TEGL Mille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EGL Big2                [ ] $15 TEGL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EGL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r send $35 for The Big Games Package (all 5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TEGL Windows Toolkit II R 1.1 to TEGL Windows Toolkit II 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The Complete Games Toolkit II Release 1.1 to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0 TEGL Games Toolkit II R 1.1 to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 for Registered Users to receive the latest version of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Add $10 shipping &amp; handling (for Toolk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B.C.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Canadian Residents add 7% 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________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ize - [ ] 5.25" 360K  [ ] 5.25" HD [ ] 3.5" 720K [ ] 3.5"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 - [ ] Cheque or Money order [ ] VISA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orders call: (604) 669-2577 - 9:00 am to 5:00 pm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your order to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  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   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 Prov/State _______   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 V6C 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 Postal/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   Expiry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  must be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